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*** S O L I C I T U D   DE   ESPECIALISTA ***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r. Presidente d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EGIO DE MEDICOS DE LA                         MORON,........DE.................................. DE 2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CIA. DE BUENOS AIR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TRITO II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R....................................................</w:t>
      </w:r>
    </w:p>
    <w:p>
      <w:pPr>
        <w:pStyle w:val="Heading1"/>
        <w:spacing w:lineRule="auto" w:line="360"/>
        <w:rPr>
          <w:sz w:val="24"/>
          <w:u w:val="none"/>
        </w:rPr>
      </w:pPr>
      <w:r>
        <w:rPr>
          <w:sz w:val="24"/>
        </w:rPr>
        <w:t>PRESENTE</w:t>
      </w:r>
      <w:r>
        <w:rPr>
          <w:sz w:val="24"/>
          <w:u w:val="none"/>
        </w:rPr>
        <w:t xml:space="preserve">                                                                                          </w:t>
      </w:r>
      <w:r>
        <w:rPr>
          <w:sz w:val="24"/>
        </w:rPr>
        <w:t>MAT. PROV. Nº: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engo el agrado de dirigirme a usted, y por su intermedio al Tribunal de Especialidades a fin de solicitar el Título de Médico Especialista en: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cuyo efecto adjunto a la presente la documentación correspondiente.-</w:t>
      </w:r>
    </w:p>
    <w:p>
      <w:pPr>
        <w:pStyle w:val="Normal"/>
        <w:spacing w:lineRule="auto" w:line="360"/>
        <w:ind w:firstLine="26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08"/>
        <w:jc w:val="both"/>
        <w:rPr/>
      </w:pPr>
      <w:r>
        <w:rPr>
          <w:sz w:val="24"/>
        </w:rPr>
        <w:t xml:space="preserve">Asimismo declaro que en la actualidad </w:t>
      </w:r>
      <w:r>
        <w:rPr>
          <w:b/>
          <w:sz w:val="24"/>
        </w:rPr>
        <w:t>POSEO – NO POSEO</w:t>
      </w:r>
      <w:r>
        <w:rPr>
          <w:sz w:val="24"/>
        </w:rPr>
        <w:t xml:space="preserve"> (TACHAR LO QUE NO CORRESPONDA) otro Título de Especialista (Aclarar en que especialidad, si tiene título; quien se lo otorgó y con que fecha: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CILIO REAL: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CILIO PROFESIONAL: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608"/>
        <w:rPr>
          <w:sz w:val="24"/>
        </w:rPr>
      </w:pPr>
      <w:r>
        <w:rPr>
          <w:sz w:val="24"/>
        </w:rPr>
      </w:r>
    </w:p>
    <w:p>
      <w:pPr>
        <w:pStyle w:val="Heading2"/>
        <w:ind w:firstLine="2608"/>
        <w:rPr/>
      </w:pPr>
      <w:r>
        <w:rPr/>
        <w:t>Saluda a usted, muy atentament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                                                  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ellido y Nombres aclarados)                                                                        (Firma del médi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: AL RETIRO DEL CERTIFICADO DEL PRESENTE TRAMITE  SOLICITE DEVOLUCION DE SU  CURRICULUM, CASO CONTRARIO SERA DESTRU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LEGIO DE MEDICOS DE LA PCIA. DE BS. AS. – DISTRITO III</w:t>
      </w:r>
    </w:p>
    <w:p>
      <w:pPr>
        <w:pStyle w:val="Heading4"/>
        <w:rPr>
          <w:sz w:val="28"/>
        </w:rPr>
      </w:pPr>
      <w:r>
        <w:rPr>
          <w:sz w:val="28"/>
        </w:rPr>
        <w:t>NSTRA. SRA. DEL BUEN VIAJE 554 – MOR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SI LA ESPECIALIDAD QUE SOLICITA ES </w:t>
      </w:r>
      <w:r>
        <w:rPr>
          <w:b/>
          <w:sz w:val="24"/>
          <w:u w:val="single"/>
        </w:rPr>
        <w:t xml:space="preserve">QUIRURGICA </w:t>
      </w:r>
      <w:r>
        <w:rPr>
          <w:sz w:val="24"/>
        </w:rPr>
        <w:t xml:space="preserve">DEBE ADJUNTAR LISTADO DE LAS INTERVENCIONES EFECTUADAS EN LOS ULTIMOS DOS AÑOS,   </w:t>
      </w:r>
      <w:r>
        <w:rPr>
          <w:b/>
          <w:sz w:val="24"/>
          <w:u w:val="single"/>
        </w:rPr>
        <w:t>ESPECIFIC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FECHA DE LA INTERVENCION – PATOLOGIA – TIPO DE INTERVENCION – SI ACTUO COMO CIRUJANO o AYUDANTE – LUGAR DE REALIZACION. </w:t>
      </w:r>
      <w:r>
        <w:rPr>
          <w:b/>
          <w:i/>
          <w:sz w:val="24"/>
        </w:rPr>
        <w:t>Todo esto certificado y firmado</w:t>
      </w:r>
      <w:r>
        <w:rPr>
          <w:b/>
          <w:i/>
          <w:sz w:val="24"/>
          <w:u w:val="single"/>
        </w:rPr>
        <w:t xml:space="preserve"> por el Jefe de Servicio y el Director del establecimiento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1) </w:t>
      </w:r>
      <w:r>
        <w:rPr>
          <w:sz w:val="24"/>
        </w:rPr>
        <w:t>DOMICILIOS PROFESIONALES: (Consultorio – Hospital – Clínica etc.)...........................................................................................................................................................</w:t>
      </w:r>
      <w:r>
        <w:rPr>
          <w:b/>
          <w:sz w:val="24"/>
        </w:rPr>
        <w:t>2)</w:t>
      </w:r>
      <w:r>
        <w:rPr>
          <w:sz w:val="24"/>
        </w:rPr>
        <w:t xml:space="preserve"> Tiene actividad en otro Distrito?                    </w:t>
      </w:r>
      <w:r>
        <w:rPr>
          <w:b/>
          <w:sz w:val="24"/>
        </w:rPr>
        <w:t>SI</w:t>
      </w:r>
      <w:r>
        <w:rPr>
          <w:sz w:val="24"/>
        </w:rPr>
        <w:t xml:space="preserve">   -   </w:t>
      </w:r>
      <w:r>
        <w:rPr>
          <w:b/>
          <w:sz w:val="24"/>
        </w:rPr>
        <w:t>N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CUAL </w:t>
      </w:r>
      <w:r>
        <w:rPr>
          <w:b/>
          <w:sz w:val="24"/>
        </w:rPr>
        <w:t>?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Tiene más de 5 años de recibido desde la fecha de expedición del Título?       </w:t>
      </w:r>
      <w:r>
        <w:rPr>
          <w:b/>
          <w:sz w:val="24"/>
        </w:rPr>
        <w:t>SI   -   N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Tiene por lo menos 5 años en la especialidad, con certificación de entidad reconocida? (esos años deben ser ininterrumpidos)                         </w:t>
      </w:r>
      <w:r>
        <w:rPr>
          <w:b/>
          <w:sz w:val="24"/>
        </w:rPr>
        <w:t>SI     -     N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Posee otro Título de Especialista?                 </w:t>
      </w:r>
      <w:r>
        <w:rPr>
          <w:b/>
          <w:sz w:val="24"/>
        </w:rPr>
        <w:t>SI     -     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pedido por quién y con qué fecha?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Rindió anteriormente la especialidad que solicita? ;  aquí o en otro Distrito?       </w:t>
      </w:r>
      <w:r>
        <w:rPr>
          <w:b/>
          <w:sz w:val="24"/>
        </w:rPr>
        <w:t>SI    -    N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n qué fecha: </w:t>
      </w:r>
      <w:r>
        <w:rPr>
          <w:b/>
          <w:sz w:val="24"/>
        </w:rPr>
        <w:t>?</w:t>
      </w:r>
      <w:r>
        <w:rPr>
          <w:sz w:val="24"/>
        </w:rPr>
        <w:t>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)</w:t>
      </w:r>
      <w:r>
        <w:rPr>
          <w:sz w:val="24"/>
        </w:rPr>
        <w:t xml:space="preserve">  COMPLETAR LAS PLANILLAS Y SOLICITUD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8) </w:t>
      </w:r>
      <w:r>
        <w:rPr>
          <w:sz w:val="24"/>
        </w:rPr>
        <w:t xml:space="preserve"> CONSULTAR NOMBRE ACTUAL DE LA ESPECIALIDAD, SEGÚN NOMINA VIGENTE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) </w:t>
      </w:r>
      <w:r>
        <w:rPr>
          <w:sz w:val="24"/>
        </w:rPr>
        <w:t>ADJUNTAR CURRICULUM NOMINATIVO COMPLETO.</w:t>
      </w:r>
    </w:p>
    <w:p>
      <w:pPr>
        <w:pStyle w:val="Normal"/>
        <w:jc w:val="both"/>
        <w:rPr/>
      </w:pPr>
      <w:r>
        <w:rPr>
          <w:b/>
          <w:sz w:val="24"/>
        </w:rPr>
        <w:t>10)</w:t>
      </w:r>
      <w:r>
        <w:rPr>
          <w:sz w:val="24"/>
        </w:rPr>
        <w:t xml:space="preserve">  ADJUNTAR 2  FOTOCOPIAS DEL TITULO DE MEDICO,  Y 2 FOTOCOPIAS DEL  D.N.I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1) </w:t>
      </w:r>
      <w:r>
        <w:rPr>
          <w:sz w:val="24"/>
        </w:rPr>
        <w:t xml:space="preserve"> ADJUNTAR CERTIFICADO OFICIAL DE LA RESIDENCIA CUMPLIDA O   CERTIFICACIÓN DE CONCURRENCIA MINIMA DE 5 (CINCO) AÑOS A UN SERVICIO RECONOCIDO.</w:t>
      </w:r>
    </w:p>
    <w:p>
      <w:pPr>
        <w:pStyle w:val="Normal"/>
        <w:rPr/>
      </w:pPr>
      <w:r>
        <w:rPr>
          <w:b/>
          <w:sz w:val="24"/>
        </w:rPr>
        <w:t xml:space="preserve">12) </w:t>
      </w:r>
      <w:r>
        <w:rPr>
          <w:sz w:val="24"/>
        </w:rPr>
        <w:t>ADJUNTAR FOTOCOPIA DEL TITULO DE ESPECIALISTA (SI LO TIENE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3) </w:t>
      </w:r>
      <w:r>
        <w:rPr>
          <w:sz w:val="24"/>
        </w:rPr>
        <w:t xml:space="preserve"> PRESENTAR CERTIFICACIÓN  ACTUALIZADA DE ACTIVIDAD ASISTENCIAL FIRMADA POR AUTORIDAD MÉDIC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) </w:t>
      </w:r>
      <w:r>
        <w:rPr>
          <w:sz w:val="24"/>
        </w:rPr>
        <w:t>PRESENTAR LISTADO DE CIRUGIAS, SI  LA ESPECIALIDAD ES QUIRURGICA.</w:t>
      </w:r>
    </w:p>
    <w:p>
      <w:pPr>
        <w:pStyle w:val="Normal"/>
        <w:jc w:val="both"/>
        <w:rPr/>
      </w:pPr>
      <w:r>
        <w:rPr>
          <w:b/>
          <w:sz w:val="24"/>
        </w:rPr>
        <w:t>15)</w:t>
      </w:r>
      <w:r>
        <w:rPr>
          <w:sz w:val="24"/>
        </w:rPr>
        <w:t xml:space="preserve">  ADJUNTAR FOTOCOPIA DE TODOS LOS CURSOS, TRABAJOS, CERTIFICACIONES,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TC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6</w:t>
      </w:r>
      <w:r>
        <w:rPr>
          <w:sz w:val="24"/>
        </w:rPr>
        <w:t xml:space="preserve">) </w:t>
      </w:r>
      <w:r>
        <w:rPr>
          <w:b/>
          <w:sz w:val="24"/>
        </w:rPr>
        <w:t>PRESENTAR CURRICULUM EN CARPETA, HOJAS PERFORADAS EN EL ORDEN    INDICADO PRECEDENTEMENTE.-.</w:t>
      </w:r>
    </w:p>
    <w:p>
      <w:pPr>
        <w:pStyle w:val="Normal"/>
        <w:jc w:val="both"/>
        <w:rPr/>
      </w:pPr>
      <w:r>
        <w:rPr>
          <w:b/>
          <w:sz w:val="24"/>
        </w:rPr>
        <w:t>17)</w:t>
      </w:r>
      <w:r>
        <w:rPr>
          <w:b/>
          <w:sz w:val="24"/>
          <w:u w:val="single"/>
        </w:rPr>
        <w:t xml:space="preserve"> ARANCEL:</w:t>
      </w:r>
      <w:r>
        <w:rPr>
          <w:sz w:val="24"/>
        </w:rPr>
        <w:t xml:space="preserve">  CONSULTAR EN MESA DE ENTR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4948"/>
        <w:gridCol w:w="2020"/>
      </w:tblGrid>
      <w:tr>
        <w:trPr>
          <w:trHeight w:val="28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FORMULARIO PARA LA PRESENTACION ANTE EL TRIBUNAL DE ESPECIALIDADES</w:t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DEBE  LLENARSE  A  MAQUINA O CON LETRA DE IMPRENTA)</w:t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OS  PERSONALES: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PELLIDO Y NOMBRES:........................................................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AT.  PCIAL:.............................FECHA  DE  MATRICULACION: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OTRAS MATRICULAS:.......................FECHA DE OTRAS MATRICULAS:.............................................</w:t>
            </w:r>
          </w:p>
        </w:tc>
      </w:tr>
      <w:tr>
        <w:trPr>
          <w:trHeight w:val="13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ITULO OTORGADO POR UNIVERSIDAD DE:....................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FECHA DE EXPEDICION DEL TITULO:...............................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OMICILIO REAL:...................................................................................................TEL:...........................</w:t>
            </w:r>
          </w:p>
        </w:tc>
      </w:tr>
      <w:tr>
        <w:trPr>
          <w:trHeight w:val="13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FECHA DE PRESENTACION:...................................................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OBSERVACION: Debe agregarse fotocopia de todos los antecedentes  y/o certificados (Títulos-Cursos-Trabajos</w:t>
            </w:r>
          </w:p>
        </w:tc>
      </w:tr>
      <w:tr>
        <w:trPr>
          <w:trHeight w:val="255" w:hRule="atLeast"/>
        </w:trPr>
        <w:tc>
          <w:tcPr>
            <w:tcW w:w="73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gresos-Residencias-Concurrencia.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PONDERACION DE ANTECEDENTES    (ARTICULO 12º)</w:t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BE SER LLENADO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rvado para uso</w:t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 EL PROFESION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egio de Médicos</w:t>
            </w:r>
          </w:p>
        </w:tc>
      </w:tr>
      <w:tr>
        <w:trPr>
          <w:trHeight w:val="40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TITULOS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Doctor y/o Médico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Otros títulos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Títulos de Especialistas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ANTECEDENTES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1. Actividad Asistencial 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 establecimiento hospita-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rio oficial o privado con 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tificación de horas de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currencia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</w:t>
            </w:r>
            <w:r>
              <w:rPr>
                <w:u w:val="single"/>
              </w:rPr>
              <w:t>Actividad  docente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u w:val="single"/>
              </w:rPr>
              <w:t>Cursos de la especiali-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d o materia afin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BE SER LLENADO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rvado para uso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 EL PROFESION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egio de Médicos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) Participación en con-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sos y/o jornadas de la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pecialidad o Materia afin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) Premios en la Especia-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dad o materia afin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. </w:t>
            </w:r>
            <w:r>
              <w:rPr>
                <w:sz w:val="18"/>
                <w:szCs w:val="18"/>
                <w:u w:val="single"/>
              </w:rPr>
              <w:t>BECAS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 RESIDENCIAS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u w:val="single"/>
              </w:rPr>
              <w:t>TRABAJOS Y COMU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ICACIONES DE LA ES-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ECIALIDAD O MATERIA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FIN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RATAMIENTO POR EL TRIBUNAL DE  ESPECIALIDADES:............................................................................................................FECHA…........................</w:t>
            </w:r>
          </w:p>
        </w:tc>
      </w:tr>
      <w:tr>
        <w:trPr>
          <w:trHeight w:val="270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ICTAMEN: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6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6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5:00Z</dcterms:created>
  <dc:creator>Miguel</dc:creator>
  <dc:description/>
  <cp:keywords/>
  <dc:language>en-US</dc:language>
  <cp:lastModifiedBy>isalina</cp:lastModifiedBy>
  <cp:lastPrinted>2012-03-08T16:08:00Z</cp:lastPrinted>
  <dcterms:modified xsi:type="dcterms:W3CDTF">2014-01-13T14:25:00Z</dcterms:modified>
  <cp:revision>2</cp:revision>
  <dc:subject/>
  <dc:title>Form</dc:title>
</cp:coreProperties>
</file>